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sz w:val="48"/>
        </w:rPr>
      </w:pPr>
      <w:r>
        <w:rPr/>
        <w:t xml:space="preserve">      </w:t>
      </w:r>
      <w:r>
        <w:rPr/>
        <w:tab/>
        <w:t xml:space="preserve"> Feldatalschule  Stadtlengsfeld</w:t>
      </w:r>
    </w:p>
    <w:p>
      <w:pPr>
        <w:pStyle w:val="Normal"/>
        <w:ind w:left="1418" w:firstLine="709"/>
        <w:jc w:val="right"/>
        <w:rPr>
          <w:b/>
          <w:b/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6985</wp:posOffset>
            </wp:positionV>
            <wp:extent cx="2286000" cy="1155700"/>
            <wp:effectExtent l="0" t="0" r="0" b="0"/>
            <wp:wrapNone/>
            <wp:docPr id="1" name="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Staatliche Regelschule, SOKRATES – SCHULE</w:t>
      </w:r>
    </w:p>
    <w:p>
      <w:pPr>
        <w:pStyle w:val="Normal"/>
        <w:ind w:left="2124" w:firstLine="709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Eisenacher Str. 1 a   *   36457 Stadtlengsfeld   *    </w:t>
      </w:r>
    </w:p>
    <w:p>
      <w:pPr>
        <w:pStyle w:val="Normal"/>
        <w:ind w:left="2124" w:firstLine="709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Tel. 036965 64911 / Fax 64912</w:t>
      </w:r>
    </w:p>
    <w:p>
      <w:pPr>
        <w:pStyle w:val="Normal"/>
        <w:ind w:left="1415" w:firstLine="709"/>
        <w:jc w:val="right"/>
        <w:rPr>
          <w:i/>
          <w:i/>
          <w:iCs/>
          <w:color w:val="0000FF"/>
          <w:u w:val="single"/>
        </w:rPr>
      </w:pPr>
      <w:r>
        <w:rPr>
          <w:iCs/>
          <w:color w:val="000000"/>
        </w:rPr>
        <w:t xml:space="preserve">       </w:t>
      </w:r>
      <w:r>
        <w:rPr>
          <w:iCs/>
          <w:color w:val="000000"/>
        </w:rPr>
        <w:t>Email: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u w:val="single"/>
        </w:rPr>
        <w:t>rs.stadtlengsfeld@schulen-wak.de</w:t>
      </w:r>
    </w:p>
    <w:p>
      <w:pPr>
        <w:pStyle w:val="Normal"/>
        <w:ind w:left="1415" w:firstLine="709"/>
        <w:jc w:val="right"/>
        <w:rPr>
          <w:color w:val="0000FF"/>
          <w:u w:val="single"/>
        </w:rPr>
      </w:pPr>
      <w:r>
        <w:rPr/>
        <w:t xml:space="preserve">       </w:t>
      </w:r>
      <w:r>
        <w:rPr/>
        <w:t xml:space="preserve">Internet:  </w:t>
      </w:r>
      <w:hyperlink r:id="rId3">
        <w:r>
          <w:rPr>
            <w:rStyle w:val="InternetLink"/>
          </w:rPr>
          <w:t>http://www.feldatalschule-stadtlengsfeld.de</w:t>
        </w:r>
      </w:hyperlink>
    </w:p>
    <w:p>
      <w:pPr>
        <w:pStyle w:val="Normal"/>
        <w:ind w:left="1415" w:firstLine="709"/>
        <w:jc w:val="right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1415" w:firstLine="709"/>
        <w:jc w:val="right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1415" w:firstLine="709"/>
        <w:jc w:val="right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ndratsamt Wartburgkre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ndr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r Kreb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zberger Allee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6433 Bad Salzun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tadtlengsfeld, 18.11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hr geehrter Landrat Herr Kreb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n seit Jahren beschäftigen wir uns mit der Problematik „Rückläufer vom Gymnasium“. Auch im letzten Schuljahr kamen 12 Schüler vom Gymnasi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leine in der Klassenstufe 8 warne es 6 Schülerinnen/Schüler – zu uns. Diese Schüler waren in der 4. Klasse Spitzenschüler und erreichen nun nur mittelmäßige Ergebnisse. Einige haben jedes Interesse an der Schule verloren und kommen über  die Noten 4 und 5 kaum hinaus. Es sind gebrochene Persönlichkeiten und sie brauchen viel Zuwendu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 das der richtige Weg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inder, die in der Grundschule nur die Note 1 haben, die wenig Zeit für Hausaufgaben benötigen, für die das Lernen alles ist, die sollen nach der Klasse 4 zum Gymnasium, alle anderen sind an unserer Schule besser aufgehoben und können den Weg zum Gymnasium auch zu einem späteren Zeitpunkt noch gehen. Das ist der richtige W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der Klasse 8 ist ein sehr guter Zeitpunkt, denn dann sind die Schüler so gereift, dass sie selbst einen geeigneten Weg erkennen kön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Thüringer Schulgesetz und die Thüringer Schulordnung lassen nun genau diesen Weg zu, das ist gut und richti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r wollen im Interesse unserer Kinder, der besseren Entscheidungsfindung für die Eltern, diesen anderen Weg geh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Lehrerkonferenz hat am 11.11.2013 den Beschluss eine „Thüringer Gemein-schaftsschule“ an der Feldatalschule einzurichten, einstimmig gefas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 Donnerstag, denn 14.11.2013, fasste die Schulkonferenz den Beschluss ebenfalls einstimmig und ich wurde beauftragt, den Antrag an den Schulträger zu schick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beantragte ich im Namen der Schulkonferenz die Einrichtung einer „Thüringer Gemeinschaftsschule (TGS)“ an der Staatlichen Regelschule Stadtlengsfeld mit Beginn des Schuljahres 2014/20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Schulgemeinde bittet Sie um wohlwollende Entscheidung. Für ein persönliches Gespräch wäre ich Ihnen Dankb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len Da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mut V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ullei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5" w:firstLine="709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ind w:left="1415" w:firstLine="709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00FF"/>
          <w:szCs w:val="24"/>
          <w:u w:val="single"/>
        </w:rPr>
      </w:pPr>
      <w:r>
        <w:rPr>
          <w:rFonts w:cs="Arial" w:ascii="Arial" w:hAnsi="Arial"/>
          <w:color w:val="0000FF"/>
          <w:szCs w:val="24"/>
          <w:u w:val="single"/>
        </w:rPr>
      </w:r>
    </w:p>
    <w:sectPr>
      <w:type w:val="nextPage"/>
      <w:pgSz w:w="11906" w:h="16838"/>
      <w:pgMar w:left="1418" w:right="1418" w:gutter="0" w:header="0" w:top="23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center"/>
      <w:outlineLvl w:val="6"/>
    </w:pPr>
    <w:rPr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ldatalschule-stadtlengsfeld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8:00Z</dcterms:created>
  <dc:creator>St. Regelschule Stadtlengsfeld</dc:creator>
  <dc:description/>
  <cp:keywords/>
  <dc:language>en-US</dc:language>
  <cp:lastModifiedBy>albrecht</cp:lastModifiedBy>
  <cp:lastPrinted>2012-04-24T12:01:00Z</cp:lastPrinted>
  <dcterms:modified xsi:type="dcterms:W3CDTF">2014-01-13T07:25:00Z</dcterms:modified>
  <cp:revision>3</cp:revision>
  <dc:subject/>
  <dc:title>Feldatalschule  Stadtlengsfeld</dc:title>
</cp:coreProperties>
</file>